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ilano 16 marzo 2009</w:t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GARMIN SOSTIENE IL PROGETTO “DESERT THERAPY” DI CARLA PERROTTI: 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0"/>
          <w:szCs w:val="20"/>
          <w:lang w:val="it-IT"/>
        </w:rPr>
      </w:pPr>
      <w:r>
        <w:rPr>
          <w:rFonts w:cs="Arial" w:ascii="Arial" w:hAnsi="Arial"/>
          <w:b/>
          <w:color w:val="C0C0C0"/>
          <w:sz w:val="20"/>
          <w:szCs w:val="20"/>
          <w:lang w:val="it-IT"/>
        </w:rPr>
        <w:t>[abstract]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Dalla impresa dello scorso novembre che ha visto Carla Perrotti attraversare a piedi il deserto egiziano in un’impresa denominata “Nuove frontiere” nasce il nuovo progetto: Desert Therap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l 28 marzo al 5 aprile Carla Perrotti farà rivivere ad un ristretto gruppo di partecipanti le emozioni dell’avventura egiziana. Una settimana in cui l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’esploratrice, camminando e raccontand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o, guiderà i viaggiatori attraverso un percorso nel cuore del deserto alla scoperta del corpo e dell’anima. Ancora una volta, al fianco di Carla Perrotti vi sarà Garmin e i suoi GPS della famiglia Oregon, navigatori satellitari di ultima generazione. </w:t>
      </w:r>
    </w:p>
    <w:p>
      <w:pPr>
        <w:pStyle w:val="Corpodeltesto3"/>
        <w:ind w:right="-9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261" w:leader="none"/>
        </w:tabs>
        <w:jc w:val="both"/>
        <w:rPr/>
      </w:pPr>
      <w:r>
        <w:rPr/>
        <w:t>Oregon 300</w:t>
      </w:r>
    </w:p>
    <w:tbl>
      <w:tblPr>
        <w:tblW w:w="8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953"/>
      </w:tblGrid>
      <w:tr>
        <w:trPr/>
        <w:tc>
          <w:tcPr>
            <w:tcW w:w="2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517015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23120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mensioni</w:t>
              <w:tab/>
              <w:t>11.2 x 6.1 x 3.6 cm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splay</w:t>
              <w:tab/>
              <w:t>3” 65k Color Touch screen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ppe</w:t>
              <w:tab/>
              <w:t>3D mapping capability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so</w:t>
              <w:tab/>
              <w:t>193 gr. con batterie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tonomia</w:t>
              <w:tab/>
              <w:t>18 ore (batterie 2 x AA)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rasferimenti dati:</w:t>
              <w:tab/>
              <w:t>porta USB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pansione Memoria</w:t>
              <w:tab/>
              <w:t>MicroSD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patibilità “autoroute”</w:t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ppe precaricate</w:t>
              <w:tab/>
              <w:t>WorldWide DEM Basemap</w:t>
            </w:r>
          </w:p>
          <w:p>
            <w:pPr>
              <w:pStyle w:val="Normal"/>
              <w:tabs>
                <w:tab w:val="clear" w:pos="720"/>
                <w:tab w:val="left" w:pos="3261" w:leader="dot"/>
                <w:tab w:val="center" w:pos="4531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moria Interna</w:t>
              <w:tab/>
              <w:t>850 Mb</w:t>
              <w:tab/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unicazione wireless</w:t>
              <w:tab/>
              <w:t>Si (ANT)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mpatibilità NMEA</w:t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imetro/Bussola</w:t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3261" w:leader="dot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ezzo consigliato al pubblico: </w:t>
              <w:tab/>
              <w:t>429.= Euro</w:t>
            </w:r>
          </w:p>
          <w:p>
            <w:pPr>
              <w:pStyle w:val="Normal"/>
              <w:tabs>
                <w:tab w:val="clear" w:pos="720"/>
                <w:tab w:val="left" w:pos="3261" w:leader="none"/>
              </w:tabs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ind w:right="-9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Su Garmin</w:t>
      </w:r>
    </w:p>
    <w:p>
      <w:pPr>
        <w:pStyle w:val="Normal"/>
        <w:ind w:right="-9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Garmin International Inc. è una filiale di Garmin Ltd. (Nasdaq: GRMN), leader  mondiale nella navigazione satellitare. Dal 1989 l’azienda progetta, produce, commercializza e vende strumenti e applicazioni – la maggior parte delle quali utilizza la tecnologia GPS – per la navigazione, la comunicazione e la trasmissione di informazioni. I prodotti Garmin vengono impiegati nei settori automotive, mobile, wireless, outdoor, nautica, aviazione e  per applicazioni OEM. Garmin Ltd ha sede nelle Isole Cayman, e le sue filiali principali si trovano negli Stati Uniti, Taiwan e Regno Unito. In Italia, il gruppo è rappresentato da Garmin Italia Spa.</w:t>
      </w:r>
    </w:p>
    <w:p>
      <w:pPr>
        <w:pStyle w:val="Normal"/>
        <w:ind w:right="-9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-9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Garmin è un marchio registrato. Tutti i marchi e nomi dei prodotti Garmin sono registrati, di proprietà di Garmin Ltd o delle sue filiali. Tutti gli altri brand, nomi dei prodotti, nomi aziendali, marchi e servizi sono di proprietà dei rispettivi proprietari. Tutti i diritti sono riservati.</w:t>
      </w:r>
    </w:p>
    <w:p>
      <w:pPr>
        <w:pStyle w:val="Normal"/>
        <w:tabs>
          <w:tab w:val="clear" w:pos="720"/>
          <w:tab w:val="left" w:pos="8222" w:leader="none"/>
        </w:tabs>
        <w:autoSpaceDE w:val="false"/>
        <w:spacing w:before="40" w:after="0"/>
        <w:ind w:right="-9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Ufficio stampa GARMIN Italia “Sport &amp; Outdoor Division”</w:t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LDL COMunicazione </w:t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Quinto Alpini, 4 - 24124 Bergamo</w:t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035.4534134</w:t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@ldlcom.it</w:t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Testi e immagini disponibili per la stampa su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it-IT"/>
          </w:rPr>
          <w:t>www.ldlcom.it</w:t>
        </w:r>
      </w:hyperlink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40" w:after="0"/>
        <w:ind w:right="-9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1418" w:right="1418" w:gutter="0" w:header="851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  <w:p>
    <w:pPr>
      <w:pStyle w:val="Normal"/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  <w:t xml:space="preserve">COMUNICATO STAMPA                                        </w:t>
    </w:r>
    <w:r>
      <w:rPr>
        <w:rFonts w:cs="Arial" w:ascii="Arial" w:hAnsi="Arial"/>
        <w:color w:val="808080"/>
        <w:sz w:val="28"/>
      </w:rPr>
      <w:drawing>
        <wp:inline distT="0" distB="0" distL="0" distR="0">
          <wp:extent cx="17145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808080"/>
      </w:pBdr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color w:val="808080"/>
        <w:sz w:val="28"/>
      </w:rPr>
    </w:pPr>
    <w:r>
      <w:rPr>
        <w:rFonts w:cs="Arial" w:ascii="Arial" w:hAnsi="Arial"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ailstyle19">
    <w:name w:val="emailstyle19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Ligossi">
    <w:name w:val="Ligossi"/>
    <w:basedOn w:val="Carpredefinitoparagrafo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b/>
      <w:bCs/>
      <w:sz w:val="48"/>
      <w:lang w:val="it-IT"/>
    </w:rPr>
  </w:style>
  <w:style w:type="paragraph" w:styleId="TextBody">
    <w:name w:val="Body Text"/>
    <w:basedOn w:val="Normal"/>
    <w:pPr/>
    <w:rPr>
      <w:sz w:val="2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20" w:after="240"/>
    </w:pPr>
    <w:rPr>
      <w:sz w:val="17"/>
      <w:szCs w:val="17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Descgiorno">
    <w:name w:val="Stile Desc.giorno"/>
    <w:basedOn w:val="Normal"/>
    <w:next w:val="Normal"/>
    <w:qFormat/>
    <w:pPr>
      <w:overflowPunct w:val="false"/>
      <w:autoSpaceDE w:val="false"/>
      <w:ind w:left="1247" w:hanging="1247"/>
      <w:jc w:val="both"/>
    </w:pPr>
    <w:rPr>
      <w:sz w:val="22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dlcom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8:26:00Z</dcterms:created>
  <dc:creator>Russ Watts</dc:creator>
  <dc:description/>
  <cp:keywords/>
  <dc:language>en-US</dc:language>
  <cp:lastModifiedBy>Perrotti</cp:lastModifiedBy>
  <cp:lastPrinted>2007-08-28T09:51:00Z</cp:lastPrinted>
  <dcterms:modified xsi:type="dcterms:W3CDTF">2009-04-15T08:29:00Z</dcterms:modified>
  <cp:revision>4</cp:revision>
  <dc:subject/>
  <dc:title>British Motor Show 2006</dc:title>
</cp:coreProperties>
</file>